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hichtpilze (Stereum spec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tbl>
      <w:tblPr>
        <w:tblW w:w="15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10"/>
        <w:gridCol w:w="2552"/>
        <w:gridCol w:w="1984"/>
        <w:gridCol w:w="1984"/>
        <w:gridCol w:w="1985"/>
        <w:gridCol w:w="1701"/>
        <w:gridCol w:w="241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rkomm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uchsfor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berseit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arb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ersei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Struktu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terse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leis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nstiges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ereum gausapat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Eichen-Schichtpilz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iche, (Laub</w:t>
              <w:softHyphen/>
              <w:t>bäum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X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t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resupin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is effuso-refle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dehnung: cm bis mehrere Meter, Hüte reihenweise verwachs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in bis mehrjähri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tbraun, manchmal grau über</w:t>
              <w:softHyphen/>
              <w:t>haucht, Rand</w:t>
              <w:softHyphen/>
              <w:t>zone wei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zig bis glatt, Rand kraus-well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att bis buckelig (gilt auch für resupinat O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u bis rotbra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astisch-zä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i Ver</w:t>
              <w:softHyphen/>
              <w:t xml:space="preserve">letzung </w:t>
            </w:r>
            <w:r>
              <w:rPr>
                <w:rFonts w:cs="Times New Roman" w:ascii="Times New Roman" w:hAnsi="Times New Roman"/>
                <w:color w:val="FF0000"/>
                <w:szCs w:val="20"/>
              </w:rPr>
              <w:t>röte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tenste der 3 rötenden Arten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ereum hirsutu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triegeliger Schichtpilz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ubbäume (Eiche, Buche, Erl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X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äuf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ileat bis semi</w:t>
              <w:softHyphen/>
              <w:t>pile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s 15 cm bre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ihenweise ver</w:t>
              <w:softHyphen/>
              <w:t>wachse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erlange Über</w:t>
              <w:softHyphen/>
              <w:t>züge mögl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ißlich, gelb-orange mit grau-weißem Fil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iegelig-filzi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zo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z grauweiß, Rest gelb-oran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att bis höckeri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leuchtend gelb-oran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alt grau</w:t>
              <w:softHyphen/>
              <w:t>bra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äh-elastis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r</w:t>
              <w:softHyphen/>
              <w:t>schnitt: gelb-orange Schicht zwischen Filz und Tr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ine Rot</w:t>
              <w:softHyphen/>
              <w:t>färbung bei Verletzung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tereum ochraceo-flavum (S. rameal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Ästchen-Schichtpilz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ubbäume (bes. Eich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X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cht häuf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emipile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ütchen bis 1 cm brei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st reihenweise zusammen</w:t>
              <w:softHyphen/>
              <w:t>gewachse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Äste am Boden oft massenweise überzo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u bis ockerwei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iegelig-filzi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eutlich gezo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nd scharf</w:t>
              <w:softHyphen/>
              <w:t>kantig, frans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att bis wellig-höckeri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un bis grauock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äh-elastis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ter</w:t>
              <w:softHyphen/>
              <w:t>scheidung zu St. hirsutum durch Farbe des Hymeniums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ereum rugos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Runzeliger Schichtpilz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ubholz (Buche, Hasel, Birke, Eich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X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reit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hrjähr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resupin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manchmal hut</w:t>
              <w:softHyphen/>
              <w:t>artige Randzone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dehnung cm-d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t-weißlich, ocker, orange-gra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att bis höckerig, Rand deutlich abge</w:t>
              <w:softHyphen/>
              <w:t>gren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derig-zä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i Ver</w:t>
              <w:softHyphen/>
              <w:t xml:space="preserve">letzung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röte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ereum sanguinolent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Blutender Schichtpilz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Nadelbäu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X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injähri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äuf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resupin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is semipile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s 1,5 cm abstehe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leine „Hüte“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b- bis braunrot gezont, mit Algen grünlich, Rand weißl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ustig-lederige Überzüge (cm bis dm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m Substrat ablösb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att bis runzeli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b-, grau- rosa- bis braunocker, oft mit violettem Ha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i Verletzung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blutr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ärbe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sitischer Befall durch Tremella encephala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ereum sub</w:t>
              <w:softHyphen/>
              <w:t>tomentos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amtiger Schichtpilz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ubbäume (gern in Auenwälder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cht häufi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injähri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X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fächer- bis halb</w:t>
              <w:softHyphen/>
              <w:t>kreisförmi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s 7 cm brei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ihenweise wachse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ker bis rostbrau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iße Zuwachs-zonen; alt grau-orange bis ockergelb, durch Algen grünl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konzentrisch gezo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elli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wach filzig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att bis höckeri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cken rissi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b bis ock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i Ver</w:t>
              <w:softHyphen/>
              <w:t xml:space="preserve">letzung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gilbe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erflächlich einer Tramete ähnelnd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ereum ostrea </w:t>
            </w:r>
            <w:r>
              <w:rPr>
                <w:rFonts w:cs="Times New Roman" w:ascii="Times New Roman" w:hAnsi="Times New Roman"/>
                <w:szCs w:val="20"/>
              </w:rPr>
              <w:t>(Prächtiger Schichtpilz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-Amerika: auf Eichen-Arte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: bevorzugt auf Buc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7620</wp:posOffset>
                      </wp:positionV>
                      <wp:extent cx="7950200" cy="601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50200" cy="601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makroskopisch nicht vo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tereum subtomentosu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zu unterscheiden; vermehrt in warmen Regionen Deutschlands vorkommend. Mikroskopisches Merkmal: Hymenium mit Acanthohyphidien (gr. akantha = Dorn): sterile Hyphenenden zwischen den Basidien mit 2-5 fingerförmigen Auswüchsen an der Spitze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nglische Namen: Golden curtain crust oder False Turkey Tail [Turkey Tail = Trametes versicolor]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6pt;height:47.35pt;mso-wrap-distance-left:9.05pt;mso-wrap-distance-right:9.05pt;mso-wrap-distance-top:0pt;mso-wrap-distance-bottom:0pt;margin-top:0.6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akroskopisch nicht vo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tereum subtomentosu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zu unterscheiden; vermehrt in warmen Regionen Deutschlands vorkommend. Mikroskopisches Merkmal: Hymenium mit Acanthohyphidien (gr. akantha = Dorn): sterile Hyphenenden zwischen den Basidien mit 2-5 fingerförmigen Auswüchsen an der Spitze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Englische Namen: Golden curtain crust oder False Turkey Tail [Turkey Tail = Trametes versicolor]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sectPr>
      <w:type w:val="nextPage"/>
      <w:pgSz w:orient="landscape" w:w="16838" w:h="11906"/>
      <w:pgMar w:left="1021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ere Vorlage JO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3:36:00Z</dcterms:created>
  <dc:creator>JOF</dc:creator>
  <dc:description/>
  <dc:language>en-US</dc:language>
  <cp:lastModifiedBy>JOF</cp:lastModifiedBy>
  <cp:lastPrinted>2014-10-29T09:16:00Z</cp:lastPrinted>
  <dcterms:modified xsi:type="dcterms:W3CDTF">2014-10-30T23:36:00Z</dcterms:modified>
  <cp:revision>2</cp:revision>
  <dc:subject/>
  <dc:title/>
</cp:coreProperties>
</file>