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85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===== E. calaminare =====</w:t>
      </w:r>
    </w:p>
    <w:p>
      <w:pPr>
        <w:pStyle w:val="PlainText"/>
        <w:ind w:left="851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PlainText"/>
        <w:ind w:left="85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it.: Fungi Europaei Entoloma s.l.</w:t>
      </w:r>
    </w:p>
    <w:p>
      <w:pPr>
        <w:pStyle w:val="PlainText"/>
        <w:ind w:left="851"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</w:rPr>
        <w:t>Text 165 (S.461-462), Figur 208 (S.459)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r.: selten, wenige Fundorte in den Niederlanen und Deutschland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k.: Terricol-saprophytisch, in Gras, in Laubwald auf nackter Erde, auf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kalkhaltigem Lehm, August bis November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ro: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.: 15-20 mm, halbkugelig bis konisch-konvex, oft abgeschnitten, ge-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abelt oder papilliert, kaum hygrophan, feucht blaß grau oder braun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it ocker Tönung, durchscheinend gerieft, beim Trocknen nach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ast weiß ausbleichend, stumpf, radial faserig, an Inocybe erinnernd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.: rel. entferntstehend, ausgebuchtet angewachsen, manchmal mit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ahn, blaß grau oder braun bis grau-rosa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t.: 25-50 x 1-3 mm, zylindrisch, zur Basis manchmal spitz zulaufend, 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laß cremefarben bis grau-braun, zur Basis oft deutlich ocker, 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oliert oder eingestreut faserig, Basis weiß filzig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r./Geschm.: nicht vorhanden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: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.: 9-14 x (6, 7) 7-9 µm, heterodiametrisch, buckelig-eckig mit 5 bis 7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cken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as.: 4-sporig, mit Schnallen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hz.: zylindrisch, keulig, flaschenförmig oder bauchig, 27-100 x 5-20 µm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gment: braun, intrazellulär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8036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3" r="-1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ind w:left="851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===== E. cocles =====</w:t>
      </w:r>
    </w:p>
    <w:p>
      <w:pPr>
        <w:pStyle w:val="PlainText"/>
        <w:ind w:left="851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PlainText"/>
        <w:ind w:left="851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it.: Fungi Europaei Entoloma s.l.</w:t>
      </w:r>
    </w:p>
    <w:p>
      <w:pPr>
        <w:pStyle w:val="PlainText"/>
        <w:ind w:left="851" w:hanging="0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Text 164 (S.458-461), Figur 207 (S.459)</w:t>
      </w:r>
    </w:p>
    <w:p>
      <w:pPr>
        <w:pStyle w:val="PlainText"/>
        <w:ind w:left="851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yn.: Agaricus cocles Fr.</w:t>
      </w:r>
    </w:p>
    <w:p>
      <w:pPr>
        <w:pStyle w:val="PlainText"/>
        <w:ind w:left="851" w:hanging="0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</w:t>
      </w:r>
      <w:r>
        <w:rPr>
          <w:rFonts w:cs="Arial" w:ascii="Arial" w:hAnsi="Arial"/>
          <w:sz w:val="24"/>
          <w:lang w:val="fr-FR"/>
        </w:rPr>
        <w:t>Nolanea cocles (Fr.) Sacc.</w:t>
      </w:r>
    </w:p>
    <w:p>
      <w:pPr>
        <w:pStyle w:val="PlainText"/>
        <w:ind w:left="851" w:hanging="0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</w:t>
      </w:r>
      <w:r>
        <w:rPr>
          <w:rFonts w:cs="Arial" w:ascii="Arial" w:hAnsi="Arial"/>
          <w:sz w:val="24"/>
          <w:lang w:val="fr-FR"/>
        </w:rPr>
        <w:t>Rhodophyllus cocles (Fr.) Quél.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r.: selten, aber weit verbreitet in Europa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k.: Terricol-saprophytisch, in Wiesen, Heiden..., auf nährstoffreichen, 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ehmigen Böden, August bis Oktober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ro: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.: 10-20 mm, abgeschnitten konisch, konvex, ausgebreitet, manchmal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entral eingedrückt, nie papilliert, hygrophan, feucht vollständig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urchscheinend gerieft, dunkel grau-braun bis schwärzlich, am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and und zwischen den Riefen blasser, fein eingewachsen faserig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der glatt, beim Trocknen ausbleichend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.: entferntstehend, angewachsen, angeheftet oder ausgebuchtet, blaß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rau bis grau-rosa, zuletzt braun-rosa, selten mit blauer Tönung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.: 20-45 x 1-2 mm, schlank zylindrisch, Basis manchmal erweitert, blaß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hornfarben, cremefarben oder grau-braun, blasser als Hut, poliert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der seidig-faserig, alt röhrig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r./Geschm.: mild bis mehlartig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: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.: 9, 5-14 (14, 5) x 8-10, 5 µm, subiso- bis heterodiametrisch, 5- bis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(??)-eckig, manchmal ± viereckig, fast kuboid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as.: 4-sporig, mit Schnallen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hz.: flaschenförmig bis bauchig, 35-80 x 7, 5-16 x 2, 5-8 µm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gment: braun, intrazellulär</w:t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79725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21:00Z</dcterms:created>
  <dc:creator>K</dc:creator>
  <dc:description/>
  <dc:language>en-US</dc:language>
  <cp:lastModifiedBy>K</cp:lastModifiedBy>
  <dcterms:modified xsi:type="dcterms:W3CDTF">2014-08-16T10:30:00Z</dcterms:modified>
  <cp:revision>1</cp:revision>
  <dc:subject/>
  <dc:title>===== E</dc:title>
</cp:coreProperties>
</file>